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ÉMINAIRE « PROSPER MÉRIMÉE 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Dans le cadre de l’École doctorale de Littérature française et comparée de Paris 3-Sorbonne Nouvelle et du Centre de Recherches sur la Poétique du XIX</w:t>
      </w:r>
      <w:r>
        <w:rPr>
          <w:vertAlign w:val="superscript"/>
        </w:rPr>
        <w:t xml:space="preserve">e </w:t>
      </w:r>
      <w:r>
        <w:rPr/>
        <w:t xml:space="preserve">siècle, ce séminaire de recherche, ouvert à tous, propose d’étudier l’œuvre et les activités de Mérimée dans leur diversité pluridisciplinai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séminaire a lieu quatre fois dans l’année, le samedi matin, de 9 h 30 à 12 h 30, à la Sorbonne, 17, rue de la Sorbonne, 75005 Paris, dans la salle des Conférences de l’École doctorale de Littérature française et comparée de Paris 3 (à gauche sous le porche Galerie Rollin, au fond de la galerie escalier C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étage à gauche, salle à gauche dans le couloi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ct : Antonia FONYI, 139, rue du Faubourg Saint-Antoine, 75011 Paris, 01 43 44 96 36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onia.fonyi@wanadoo.f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E DE L’ANNÉE 2013-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novembre 2013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milie PEZARD (Paris IV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cs="Times New Roman" w:ascii="Times New Roman" w:hAnsi="Times New Roman"/>
          <w:sz w:val="24"/>
          <w:szCs w:val="24"/>
        </w:rPr>
        <w:t>« Mérimée et le romantisme frénétique 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sther PINON (Université de Bretagne-Sud)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« Le blasphème dans l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Théâtre de Clara Gazul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janvier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donie FRAITOT (historienne d’art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« Léonor, l’autre Mérimée 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Marie-Odile OGIER-FARES (Paris I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« L'ironie dans les nouvelles de Mérimée :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version éthique et subversion esthétique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mars 201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ier BARA (Lyon 2, LIRE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ab/>
        <w:t>«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Fortune d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Chronique du règne de Charles IX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à l'opéra :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Le Pré-aux-clercs-Les Huguenot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usages et dramaturgies comparés »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re BONAFOS (New Yor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« L'horizon du savoir :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ierres "druidiques" e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archéomani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chez Mérimée 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mai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énédicte COSTE (Université de Bourgogn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« Les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Yellow Nineti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e Mérimée 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>Daniel-Henri PAGEAUX (Paris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  <w:t>« </w:t>
      </w:r>
      <w:r>
        <w:rPr>
          <w:rFonts w:cs="Times New Roman" w:ascii="Times New Roman" w:hAnsi="Times New Roman"/>
          <w:sz w:val="24"/>
          <w:szCs w:val="24"/>
        </w:rPr>
        <w:t>Sur quelques Noirs mériméens 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a.fonyi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18:00Z</dcterms:created>
  <dc:creator>Antonia Fonyi</dc:creator>
  <dc:description/>
  <cp:keywords/>
  <dc:language>en-US</dc:language>
  <cp:lastModifiedBy>Antonia Fonyi</cp:lastModifiedBy>
  <dcterms:modified xsi:type="dcterms:W3CDTF">2013-10-02T10:28:00Z</dcterms:modified>
  <cp:revision>10</cp:revision>
  <dc:subject/>
  <dc:title/>
</cp:coreProperties>
</file>